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ӨЖ ұйымдастыру бойынша жетекшіл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туденттердің өздік жұмыстарының тақырыб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- Қала әкімінің баспасөз хатшысы лауазымына орналасуға конкурсқа қатысу үшін жеке түйіндеме жаз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3 ап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- Түркістан облысының «Аумақтарды дамыту. Ыңғайлы орта құру: Түркістан – мәдени астана» жобасы аясында Түркістан қаласының келбеті: мәселелер мен тәсілде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3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- Қоғамның әртүрлі топтары арасында нақты уақыт режимінде ақпарат алмасудың заманауи түрі: проблемалар мен шешімдер. - 5 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- Баспасөз қызметі және БАҚ: өзара әрекеттесу формалары мен әдістері. - 5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- Жағымсыз қоғамдық стереотипті PR -дың себебі: мәселе және оны шешу. - 7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- Дағдарыс жағдайындағы баспасөз қызметінің практикалық міндеттері. - 7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- Жеке ақпараттық және саяси мәдениетті қалыптастыру жолдары. - 9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- Ақпаратты, ақпараттық арналарды модельдеу әдісі. - 9 ап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- Ақпараттық мақсатта пресс-релиз жасау: құрылымдық принципі және мазмұны. - 11 а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- Бірыңғай ақпараттық кеңістік ұйымын құру принципі. - 11 апт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- Облыстық әкімдіктің жұмысына қатысты қоғамдық пікірді зерттеудің социологиялық әдістері. - 13 апта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02:00Z</dcterms:created>
  <dc:creator>Sultan</dc:creator>
  <dc:description/>
  <cp:keywords/>
  <dc:language>en-US</dc:language>
  <cp:lastModifiedBy>Sultan</cp:lastModifiedBy>
  <dcterms:modified xsi:type="dcterms:W3CDTF">2024-09-28T06:09:00Z</dcterms:modified>
  <cp:revision>6</cp:revision>
  <dc:subject/>
  <dc:title/>
</cp:coreProperties>
</file>